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20" w:leader="none"/>
        </w:tabs>
        <w:spacing w:lineRule="atLeast" w:line="0"/>
        <w:ind w:left="72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BÀI 15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7"/>
        </w:rPr>
        <w:t>QUYỀN VÀ NGHĨA VỤ HỌC TẬP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I.Tìm hiểu truyện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" w:leader="none"/>
        </w:tabs>
        <w:spacing w:lineRule="atLeast" w:line="0"/>
        <w:ind w:left="160" w:hanging="1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ô tô trước đây: hoang vắng, dân trí thấp, trẻ thất học nhiều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" w:leader="none"/>
        </w:tabs>
        <w:spacing w:lineRule="atLeast" w:line="0"/>
        <w:ind w:left="160" w:hanging="1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Ngày nay: Tất cả trẻ đên tuổi đều được đi học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II-Nội dung bài học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1.Ý nghĩa của việc học tập?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" w:leader="none"/>
        </w:tabs>
        <w:spacing w:lineRule="atLeast" w:line="0"/>
        <w:ind w:left="160" w:hanging="1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Việc học đối với mỗi người là vô cùng quan trọng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" w:leader="none"/>
        </w:tabs>
        <w:spacing w:lineRule="atLeast" w:line="0"/>
        <w:ind w:left="160" w:hanging="1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Học để trở thành người có ích cho gia đình và xã hội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tLeast" w:line="0"/>
        <w:ind w:left="280" w:hanging="279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Quy định của pháp luật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0" w:leader="none"/>
        </w:tabs>
        <w:spacing w:lineRule="atLeast" w:line="0"/>
        <w:ind w:left="160" w:hanging="1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Mọi công dân đều có quyền và nghĩa vụ học tập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3. trách nhiệm của nhà nước: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0" w:leader="none"/>
        </w:tabs>
        <w:spacing w:lineRule="atLeast" w:line="0"/>
        <w:ind w:left="160" w:hanging="1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Nhà nước thực hiện công bằng trong giáo dục.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0" w:leader="none"/>
        </w:tabs>
        <w:spacing w:lineRule="atLeast" w:line="0"/>
        <w:ind w:left="160" w:hanging="1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ạo điều kiện để mọi công dân được học tập: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0" w:leader="none"/>
        </w:tabs>
        <w:spacing w:lineRule="atLeast" w:line="0"/>
        <w:ind w:left="280" w:hanging="279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Trách nhiệm của học sinh: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52"/>
        <w:ind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Để thực hiện tốt quyền và nghĩa vụ học tập,phải chăm chỉ say mê kiên trì và tự lực,phải có phương pháp học tập tốt,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0" w:leader="none"/>
        </w:tabs>
        <w:spacing w:lineRule="atLeast" w:line="0"/>
        <w:ind w:left="460" w:hanging="45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Củng cố - Dặn dò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Sưu tầm tục ngữ, ca dao ,danh ngôn về học tập</w:t>
      </w:r>
    </w:p>
    <w:sectPr>
      <w:type w:val="nextPage"/>
      <w:pgSz w:w="12240" w:h="15840"/>
      <w:pgMar w:left="1440" w:right="1440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